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sk-SK"/>
        </w:rPr>
        <w:t xml:space="preserve">Nepredajný materiál... </w:t>
      </w:r>
    </w:p>
    <w:p>
      <w:pPr>
        <w:pStyle w:val="Normal"/>
        <w:jc w:val="center"/>
        <w:rPr>
          <w:i/>
          <w:i/>
          <w:iCs/>
          <w:sz w:val="28"/>
          <w:szCs w:val="28"/>
          <w:lang w:val="sk-SK"/>
        </w:rPr>
      </w:pPr>
      <w:r>
        <w:rPr>
          <w:i/>
          <w:iCs/>
          <w:sz w:val="28"/>
          <w:szCs w:val="28"/>
          <w:lang w:val="sk-SK"/>
        </w:rPr>
        <w:t>č.1</w:t>
      </w:r>
    </w:p>
    <w:p>
      <w:pPr>
        <w:pStyle w:val="Normal"/>
        <w:rPr>
          <w:i/>
          <w:i/>
          <w:iCs/>
          <w:sz w:val="28"/>
          <w:szCs w:val="28"/>
          <w:lang w:val="sk-SK"/>
        </w:rPr>
      </w:pPr>
      <w:r>
        <w:rPr>
          <w:i/>
          <w:iCs/>
          <w:sz w:val="28"/>
          <w:szCs w:val="28"/>
          <w:lang w:val="sk-SK"/>
        </w:rPr>
      </w:r>
    </w:p>
    <w:p>
      <w:pPr>
        <w:pStyle w:val="Normal"/>
        <w:rPr>
          <w:sz w:val="28"/>
          <w:szCs w:val="28"/>
          <w:lang w:val="sk-SK"/>
        </w:rPr>
      </w:pPr>
      <w:r>
        <w:rPr>
          <w:sz w:val="28"/>
          <w:szCs w:val="28"/>
          <w:lang w:val="sk-SK"/>
        </w:rPr>
        <w:t>Nedávno som zachytil  zaujímavý rozhovor v rakúskom rádiu. Hlavnou postavou bol jeden súčasný francúzsky spisovateľ, ktorý sa dožil vysokého veku. Meno som si nezapamätal. Musí to byť však múdry človek. Z celého rozhovoru mi dodnes najviac  rezonuje táto jeho veta: „V živote môžte predať a kúpiť všetko. Len jedno však nikdy nepredávajte: Svoje krásne spomienky....tie si navždy ponechajte a opatrujte ako najvzácnejší poklad...“</w:t>
      </w:r>
    </w:p>
    <w:p>
      <w:pPr>
        <w:pStyle w:val="Normal"/>
        <w:rPr>
          <w:sz w:val="28"/>
          <w:szCs w:val="28"/>
          <w:lang w:val="sk-SK"/>
        </w:rPr>
      </w:pPr>
      <w:r>
        <w:rPr>
          <w:sz w:val="28"/>
          <w:szCs w:val="28"/>
          <w:lang w:val="sk-SK"/>
        </w:rPr>
      </w:r>
    </w:p>
    <w:p>
      <w:pPr>
        <w:pStyle w:val="Normal"/>
        <w:rPr/>
      </w:pPr>
      <w:r>
        <w:rPr>
          <w:sz w:val="28"/>
          <w:szCs w:val="28"/>
          <w:lang w:val="sk-SK"/>
        </w:rPr>
        <w:t>Dnes som navštívil moju starú priateľku, 88 ročnú pani Máriu. Pri rozhovore  sme si zaspomínali okrem iného i na okolnosti, ktoré nás v roku 1987 zblížili. Zaspomínali sme na človeka, ktorý nás vtedy spojil tak pevne, že naše priateľstvo odvtedy neochvejne pretrváva už skoro 20 rokov. Kto bol ten človek? Volal sa Robert Monetti a bol kňazom rehole kapucínov vo Viedni. V tomto roku som prišiel z Ríma do Viedne, kam ma po ukončení môjho štúdia v Ríme poslal najvyšší generálny predstavený. Mal som vtedy 29 rokov. P. Robert, môj spolubrat a spolusediaci v kláštore mal vtedy 78 rokov. Vo viedenskom kláštore som bol vtedy najmladší, P. Robert bol jedným zo staršej generácie. Vekový rozdiel medzi nami bol teda 49 rokov. Od prvého dňa pobytu v kláštore mi bolo jasné, že si so žiadnym rakúskym kapucínom nebudem rozumieť tak dobre, ako práve s nim. Neviem čím to bolo, on nepoznal mňa, ja som nepoznal jeho – bola to zrejme – ako sa ľudovo hovorí – asi „láska“ na prvý pohľad – jeden druhému sme si bez veľkých ceremónií a vzájomného predstavovania sa padli do očí. Čím viacej sme sa však spoznávali, tým viacej rástlo a prehlbovalo sa naše priateľstvo. Jedného dňa som musel na moje veľké prekvapenie konštatovať, že sme skutoční priatelia: náš vzťah by sa dal skôr nazvať otcovsko-synovský, no ten vzťah bol predsa len na inej úrovni. Bolo to skutočné priateľstvo! P.Robert pôsobil väčšinu svojho života ako stredoškolský profesor na jednej  škole vo Wiener Neustadt. Možno práve táto skutočnosť, fakt, že bol denno-denne v kontakte s mladými ľuďmi ho vnútorne akoby pretvoril a napriek vysokému veku si zachoval mladíckeho, veselého a humorného ducha. Náhodní chodci na ulici sa koľkokrát s podivom obracali a dívali na nás, keď počuli akou slangovou rečou komunikujeme: „Du bist ein depp...“ – „und du noch ein grösserer…“ „Ty si hlupák...“ -  ...“a ty ešte väčší...“ – takto a podobne sme sa koľkokrát častovali, keď sme diskutovali na nejakú tému a mali pritom odlišné názory. Nebolo témy, ktorá by zaujímala jedného a nezaujímala druhého, nebolo témy, ktorá by bola pre jedného tabu a druhý by sa chcel o tom dozvedieť. Keď mal on nejaké problémy, či potreboval ísť na spoveď – prišiel za mnou. Keď som sa potreboval poradiť ja, šiel som vždy za nim. Časom som si zvykol i na iných starších spolubratov v kláštore. Každý bol iný, každý bol svojim spôsobom zaujímavý a príťažlivý. S jednym som napr. denne podnikal zavčasu ráno, ešte pred rannými modlitbami, za tmy, len pri pouličnom osvetlení,  namiesto „rozcvičky“ cyklistické túry po Viedni. Naučil som sa tak nielen poznať Viedeň, ale i zaujímavého kaupcína – športovca.  I s ním som si dobre rozumel. No s nikým som si nerozumel tak dobre, ako práve s P.Robertom. Nikdy v živote by ma ani len vo sne nenapadlo, že je možné priateľstvo medzi mužmi tak rozdielného veku, tak rozdielnej povahy, tak rozdielnej minulosti... A už vonkoncom by ma nenapadlo uzatvárať priateľstvá vrámci rehole, lebo tie neboli duchovnými otcami nikdy – vrámci rehole – doporučované. Nemienim teraz diskutovať o správnosti či falošnosti takéhoto tvrdenia. Fakt je ten, že P.Robert bol mojim priateľom a s čistým svedomím si dovolím teraz prehlásiť, že i ja som bol pre neho priateľom.</w:t>
      </w:r>
    </w:p>
    <w:p>
      <w:pPr>
        <w:pStyle w:val="Normal"/>
        <w:rPr>
          <w:sz w:val="28"/>
          <w:szCs w:val="28"/>
          <w:lang w:val="sk-SK"/>
        </w:rPr>
      </w:pPr>
      <w:r>
        <w:rPr>
          <w:sz w:val="28"/>
          <w:szCs w:val="28"/>
          <w:lang w:val="sk-SK"/>
        </w:rPr>
      </w:r>
    </w:p>
    <w:p>
      <w:pPr>
        <w:pStyle w:val="Normal"/>
        <w:rPr/>
      </w:pPr>
      <w:r>
        <w:rPr>
          <w:sz w:val="28"/>
          <w:szCs w:val="28"/>
          <w:lang w:val="sk-SK"/>
        </w:rPr>
        <w:t xml:space="preserve">Bol som však v kláštore, mal som svoje povinnosti, on mal zase svoje. A tak boli okamihy, kedy sme sa dlho nevideli, alebo sme sa videli len pri spoločnej modlitbe či stolovaní. P.Robert bol sirota. Lepšie povedané: mal síce jedného nevlastného brata, ale s tým neudržiaval skoro vôbec kontakt, lebo každý vyrástal v inej rodine. Jediný príbuzný, koho ešte na svoje staré kolená mal, bola jeho sesternica, pani Mária Köppel, ktorá žila vo Viedni. I ona mala však vtedy už okolo 80 rokov. Táto jeho sesternica chodila každý deň do kostola ku kapucínom. I ona bola slobodná a nemala žiadnych príbuznych. Mala však jednu vernú priateľku, ktorá sa volala Maria Ölschak. Obidve prišli z južného Rakúska do Viedne pred druhou svetovou vojnou. Obidve pracovali ako detské sestry v jasliach. Odvtedy žili jedna vedľa druhej v dvoch malých bytoch v jednom dome. Tym, že nemali žiadnych príbuzných vo Viedni, bol ich jediným príbuzným práve P.Robert. A tak som sa stal svedkom nádherných a radostných   stretnutí týchto troch osamotených ľudí. Videli sa každý deň pri omši a pravidelne, raz do týždňa šli spolu buď do reštaurácie, alebo ich P.Róbert navštívil v jednom z ich bytov. Tieto ich spoločné stretania boli však pre mňa akoby  „posvätné tabu“. I keď som si s P.Robertom dobre rozumel a poznal som zároveň obidve ženy, ich stretaní som sa nikdy nezučastnil. Bolo mi jasné, že moja prítomnosť by tieto tri jemné duše mohla len rušiť. </w:t>
      </w:r>
    </w:p>
    <w:p>
      <w:pPr>
        <w:pStyle w:val="Normal"/>
        <w:rPr>
          <w:sz w:val="28"/>
          <w:szCs w:val="28"/>
          <w:lang w:val="sk-SK"/>
        </w:rPr>
      </w:pPr>
      <w:r>
        <w:rPr>
          <w:sz w:val="28"/>
          <w:szCs w:val="28"/>
          <w:lang w:val="sk-SK"/>
        </w:rPr>
      </w:r>
    </w:p>
    <w:p>
      <w:pPr>
        <w:pStyle w:val="Normal"/>
        <w:rPr/>
      </w:pPr>
      <w:r>
        <w:rPr>
          <w:sz w:val="28"/>
          <w:szCs w:val="28"/>
          <w:lang w:val="sk-SK"/>
        </w:rPr>
        <w:t>„</w:t>
      </w:r>
      <w:r>
        <w:rPr>
          <w:sz w:val="28"/>
          <w:szCs w:val="28"/>
          <w:lang w:val="sk-SK"/>
        </w:rPr>
        <w:t xml:space="preserve">P.Robert bol stelesnená dobrota“ – hovorila mi dnes pani Mária Ölschak – jediná pozostalá z tejto trojice. „Nikdy v živote som nestretla takého človeka, ako bol on.“ – Ja som ju doplnil: „Áno, bol stelesnením dobroty. Kedykoľvek som s nim šiel po meste a on videl žobráka, šiel k nemu, dal sa s ním do reči, pohladil ho a dal mu peniaze. Niekedy i veľmi vysokú sumu. Lenže to robí určite i dnes mnoho ľudí. P.Róbert bol človek nesmierne jemného srdca. Dokázal sa veľmi rýchlo vcítiť a vycítiť v akom stave sa nachádza človek, s ktorým sa náhodne, hoci i po prvýkrát, stretol. Mnohokrát som zažil situácie, kedy som doslova zíral s otvorenými ústami: šli sme spolu okolo nejakého trhoviska, na ktorom predávali rôzni ľudia rôznych národností ovocie či zeleninu. P.Róbert sa zrazu pri jednom z nich zastavil, vytiahol veľkú bankovku a podal ju predavačovi. Ten bankovku vzal a pýtal sa: - Čo si prajete? – P.Robert odpovedal: „ Nič! To je pre Vás na prilepšenie. Musíte tu stáť celý deň, to by som ja nedokázal...“ a šli sme ďalej. Vyjavený predvači za ním kričali a chceli mu vrátiť peniaze, alebo proste len „zírali“ a v očiach sa im pritom leskli slzy. Pár krát som ho čakal na stanici, keď sa vracal z nejakého miesta, kde bol dávať duchovné prednášky. Často totiž cestoval, bol skvelým rečníkom a kazateľom, vyhľadávaným spovedníkom a exercitátorom. A tak ho pozývali rôzne rehoľné zhromaždenia, aby im dával prednášky. Nemal vodičský preukaz, všade cestoval vlakom. Vlaky vôbec miloval, to bol snáď jediný jeho koníček, jediná slabosť, ktorú mal z detstva. Nepamätám si to už presne, ale snáď vždy, keď som ho na tej stanici čakal, sa prihodilo následovné: P.Robert vystúpil z vlaku a šiel pozdlž vlaku smerom ku mne. Keď prišiel k lokomotíve, zaklopal na dvere rušňovodiča. Ten sa vykukol z okienka, alebo pootvoril dvere. P.Robert sa mu prihovoril, ďakoval mu za bezpečné ovládanie vlaku, podal mu ruku a v nej skrčenú stošilinkovú bankovku... Nikdy nezabudnem na prekvapené pohľady tých rušňovodičov. Zrejme sa im to nestávalo často. </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Nikdy som nepočul, žeby na niekho nadával, rozčuľovaľ sa. Vždy mal pre každého dobré slovo, pochvalu a skoro vždy mal po ruke prichystané peniaze. Keď som ho tak porozoval, uvedomoval som si, aké je dôležité mať slová útechy, pochvaly naporúdzi. Žijeme vo svete napätia. Keď sa nám niečo nepáči, tak to kritizujeme, nadávame. Naučili sme sa brať každodenný život ako samozrejmosť a vôbec si neuvedomujeme, že akákoľvek maličkosť, ktorá sa udeje, je výsledkom mnohých a mnohých faktorov a že pritom hrá obrovskú úlohu i šťastie. P.Robert ma učil nebrať život ako samozrejmosť, vedieť byť za každú maličkosť vďačný...</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V auguste  roku 1988 dával P.Robert duchovné cvičenia v jednom kláštore v Graz. Ja som bol vo Viedni. Okolo obeda sme dostali telegram že P.Robert náhle zomrel. Infarkt. Poznal som ho iba iba jeden rok. V prvom momente som jeho odchod nebral tak tragicky. Som veriaci človek a vedel som tiež, akú hlbokú vieru mal P.Robert. Celé roky som jeho náhlu smrť bral z tohto úhlu pohľadu. Avšak dnes, 18 rokov po jeho smrti viem, že vtedy ma náhle opustil jeden z mojich najdrahších priateľov, akých som mal...</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 xml:space="preserve">Oveľa väčšiu ranu zanechal jeho náhly odchod však na obidvoch Máriach: jeho sesternici – Márii Köppel, ale i jej priateľky  Márii Ölschak. Tieto dve ženy žili celý svoj dlhý a ťažký život samé. Obidve boli siroty. Ich najväčšou útechou v starobe sa stal práve P.Robert. Nedokážete si predstaviť smútok, aký jeho smrť v nich vyvolala. Nedokázal som nájsť pre ne ani len jediné slovo útechy... A tak, nevediac, čo mám v tej situácii spraviť, som im vtedy povedal: „Je mi nesmierne ľúto, že P.Robert už nie je medzi nami a že Vás už nebude pravidelne raz za týždeň navštevovať. Keďže sa však považujem za jeho priateľa a duchovného syna, rád by som ho aspoň imitoval, lebo nahradiť ho nemôžem. Ak budete chcieť, budem Vás namiesto neho teraz ja pravidelne raz za týždeň navštevovať...“ </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Odvtedy uplynulo už osemnásť rokov. Pani Köppel, sesternica P.Roberta,  zomrela na rakovinu pred 6 rokmi. Pani Ölschak žije dodnes. Pred dvomi rokmi sa natrvalo presťahovala do jedného domovu dôchodcov, lebo už si netrúfala bývať sama. P.Roberta som naozaj nahradiť nedokázal. Ale splnil som aspoň to málo, čomu ma nepriamo učil: od jeho smrti pravidelne navštevujem  obidve ženy. Dnes však žije už iba jedna z nich.  Ktovie, kto z nás dvoch odíde skôr do večnosti, lebo ľudský vek nie je meradlom dlžky pozemského pobytu. Dokiaĺ mi však budú stačiť sily, rád budem pani Máriu navštevovať ďalej.</w:t>
      </w:r>
    </w:p>
    <w:p>
      <w:pPr>
        <w:pStyle w:val="Normal"/>
        <w:rPr>
          <w:sz w:val="28"/>
          <w:szCs w:val="28"/>
          <w:lang w:val="sk-SK"/>
        </w:rPr>
      </w:pPr>
      <w:r>
        <w:rPr>
          <w:sz w:val="28"/>
          <w:szCs w:val="28"/>
          <w:lang w:val="sk-SK"/>
        </w:rPr>
      </w:r>
    </w:p>
    <w:p>
      <w:pPr>
        <w:pStyle w:val="Normal"/>
        <w:rPr/>
      </w:pPr>
      <w:r>
        <w:rPr>
          <w:sz w:val="28"/>
          <w:szCs w:val="28"/>
          <w:lang w:val="sk-SK"/>
        </w:rPr>
        <w:t>V súvislosti so smrťou sesternice P.Roberta si však spomínam ešte na jednu zvláštnu a  peknú udalosť: Pani Mária bola až do poslednej chvíle pri vedomí a prakticky až do posledného okamihu bývala doma. Starala sa o ňu jej priateľka, lekárka a sestra, ktoré ju každý deň navštevovali. V tom čase som bol už dávno preč z rehole a ani pre jednu ani pre druhú ženu nebol problém akceptovať moje rozhodnutie. Jedného dňa som navštívil pani Máriu, rozprávali sme o všetkom možnom, i o jej príprave na smrť. Zrazu mi pani Mária hovorí: „Peter, mohla by som Vás poprosiť o sviatosť oltárnu? Môžte mi ju priniesť?“ V prvom momente som nevedel, čo jej mám na to povedať. Bolo tomu už šesť rokov, čo som neslúžil omšu. No vzápätí som si uvedomil vážnosť situácie a fakt, že okrem mňa nenavštevoval pani Máriu žiaden iný kňaz. A tak som rýchlo, aby som v nej nevzbudil pocit neistoty, odpovedal: „Áno, pokúsim sa o to. Hneď teraz idem ku kapucínom a požiadam ich o možnosť doručiť Vám Hostiu.“ Vyšiel som z jej bytu. Nemal som ani len potuchy, čo spravím. Šiel som však ráznym krokom ku kapucínskému kostolu pevne rozhodnutý vyzdvihnúť Sviatosť Oltárnu. Keď som prišiel do kostola, končila práve omša. Slúžil ju kňaz, ktorého som dobre poznal. Keď omša skončila, šiel som hneď za nim a povedal, čo chcem. Bez okoľkov mi priniesol hostiu z Bohostánku a ja som ju ešte v tom istom okamihu priniesol zomierajúcej pani Márii...</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Áno, dnes musím i ja dať za pravdu tomu múdremu francúzskemu spisovateľovi:</w:t>
      </w:r>
    </w:p>
    <w:p>
      <w:pPr>
        <w:pStyle w:val="Normal"/>
        <w:rPr>
          <w:sz w:val="28"/>
          <w:szCs w:val="28"/>
          <w:lang w:val="sk-SK"/>
        </w:rPr>
      </w:pPr>
      <w:r>
        <w:rPr>
          <w:sz w:val="28"/>
          <w:szCs w:val="28"/>
          <w:lang w:val="sk-SK"/>
        </w:rPr>
        <w:t>Môžte kľudne predať všetko, čo máte. Ale nikdy nepredávajte svoje krásné spomienky...</w:t>
      </w:r>
    </w:p>
    <w:p>
      <w:pPr>
        <w:pStyle w:val="Normal"/>
        <w:rPr>
          <w:sz w:val="28"/>
          <w:szCs w:val="28"/>
          <w:lang w:val="sk-SK"/>
        </w:rPr>
      </w:pPr>
      <w:r>
        <w:rPr>
          <w:sz w:val="28"/>
          <w:szCs w:val="28"/>
          <w:lang w:val="sk-SK"/>
        </w:rPr>
      </w:r>
    </w:p>
    <w:p>
      <w:pPr>
        <w:pStyle w:val="Normal"/>
        <w:rPr/>
      </w:pPr>
      <w:r>
        <w:rPr>
          <w:sz w:val="28"/>
          <w:szCs w:val="28"/>
          <w:lang w:val="sk-SK"/>
        </w:rPr>
        <w:t>I dnes, po toľkých rokoch, ma hreje pri srdci spomienka na P.Roberta, ale  i na jeho dve Márie...</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 xml:space="preserve">                                                                                 </w:t>
      </w:r>
      <w:r>
        <w:rPr>
          <w:sz w:val="28"/>
          <w:szCs w:val="28"/>
          <w:lang w:val="sk-SK"/>
        </w:rPr>
        <w:t>Peter Žaloudek, 2006, Viedeň</w:t>
      </w:r>
    </w:p>
    <w:p>
      <w:pPr>
        <w:pStyle w:val="Normal"/>
        <w:jc w:val="right"/>
        <w:rPr>
          <w:sz w:val="28"/>
          <w:szCs w:val="28"/>
          <w:lang w:val="sk-SK"/>
        </w:rPr>
      </w:pPr>
      <w:r>
        <w:rPr>
          <w:sz w:val="28"/>
          <w:szCs w:val="28"/>
          <w:lang w:val="sk-SK"/>
        </w:rPr>
        <w:t>www.peter.zaloudek.sk</w:t>
      </w:r>
    </w:p>
    <w:p>
      <w:pPr>
        <w:pStyle w:val="Normal"/>
        <w:jc w:val="right"/>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37:00Z</dcterms:created>
  <dc:creator>Peter Zaloudek</dc:creator>
  <dc:description/>
  <dc:language>en-US</dc:language>
  <cp:lastModifiedBy>smzstrzal</cp:lastModifiedBy>
  <cp:lastPrinted>2006-04-06T21:53:00Z</cp:lastPrinted>
  <dcterms:modified xsi:type="dcterms:W3CDTF">2007-07-20T11:39:00Z</dcterms:modified>
  <cp:revision>4</cp:revision>
  <dc:subject/>
  <dc:title>Krásné spomienky na krásneho človeka</dc:title>
</cp:coreProperties>
</file>